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BM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DakLak Pharmaceutical Medical Equipment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 09A Hung Vuong, Buon Ma Thuat, Dakl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00 3812394</w:t>
        <w:tab/>
        <w:tab/>
        <w:t>Fax: 0500 38588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19,415,8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 xml:space="preserve">DBM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9"/>
        <w:gridCol w:w="1760"/>
        <w:gridCol w:w="1266"/>
        <w:gridCol w:w="1029"/>
        <w:gridCol w:w="23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L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u Hoang S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m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rung Ki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y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Cam V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1"/>
        <w:gridCol w:w="1499"/>
        <w:gridCol w:w="5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ten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/2014/NQ - HDQ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4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s 2014 and amend, supplement internal management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4/2014/NQ - HDQ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6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issues on issuing shares to increase share capital from owner’s equ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4/2014/NQ – HDQ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7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veral contents on issuing shares to increase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4/2014/NQ – HDQT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8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Chief Accountan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0/2014/NQ – HDQ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8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the first 06 months of 2014 and plan for the last 06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8/2014/NQ – HDQ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2/20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2014 and plan fo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8/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ThiepTran</dc:creator>
  <dc:description/>
  <cp:keywords/>
  <dc:language>en-US</dc:language>
  <cp:lastModifiedBy>lythanhyen</cp:lastModifiedBy>
  <dcterms:modified xsi:type="dcterms:W3CDTF">2015-02-06T04:41:00Z</dcterms:modified>
  <cp:revision>2</cp:revision>
  <dc:subject/>
  <dc:title/>
</cp:coreProperties>
</file>